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65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Continuous Calibration File ID BN034850.D met the requirements except for </w:t>
            </w:r>
          </w:p>
          <w:p>
            <w:pPr>
              <w:pStyle w:val="Normal"/>
              <w:ind w:right="162" w:hanging="0"/>
              <w:rPr/>
            </w:pPr>
            <w:r>
              <w:rPr/>
              <w:t>2,4,6-Tribromophenol , failure surrogates is not associated with the client list, as per criteria affected surrogates were passing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Continuous Calibration File ID BN034863.D met the requirements except for </w:t>
            </w:r>
          </w:p>
          <w:p>
            <w:pPr>
              <w:pStyle w:val="Normal"/>
              <w:ind w:right="162" w:hanging="0"/>
              <w:rPr/>
            </w:pPr>
            <w:r>
              <w:rPr/>
              <w:t>2,4,6-Tribromophenol and Terphenyl-d14 , failure surrogates are not associated with the client list, as per criteria affected surrogates were passing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5" w:name="wd6d"/>
            <w:bookmarkEnd w:id="3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a"/>
            <w:bookmarkStart w:id="37" w:name="wd6a"/>
            <w:bookmarkEnd w:id="3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6c"/>
            <w:bookmarkStart w:id="39" w:name="wd6c"/>
            <w:bookmarkEnd w:id="3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RW5-SP201-50-20241030 [2-Fluorobiphenyl - 110%, Terphenyl-d14 - 133%], RW5-SP100-90-20241030 [Terphenyl-d14 - 138%], RW5-SP201-90-20241030 [Terphenyl-d14 - 133%], PB164594BSD [2-Fluorobiphenyl - 109%], failure surrogates are not associated with the client list, as per criteria affected surrogates were passing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c"/>
            <w:bookmarkStart w:id="43" w:name="wd7c"/>
            <w:bookmarkEnd w:id="4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b"/>
            <w:bookmarkStart w:id="47" w:name="wd8b"/>
            <w:bookmarkEnd w:id="4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 except for RW5-SP201-50-20241030, RW5-SP301-303-50-20241030, RW5-SP201-90-20241030, RW5-SP301-303-90-20241030, PB164594BS and PB164594BSD failure Internal Standard are not associated with the client list, as per criteria affected Internal Standard were passing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c"/>
            <w:bookmarkStart w:id="51" w:name="wd9c"/>
            <w:bookmarkEnd w:id="51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2" w:name="wd10d"/>
            <w:bookmarkStart w:id="53" w:name="wd10d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8" w:name="wd11d"/>
            <w:bookmarkStart w:id="59" w:name="wd11d"/>
            <w:bookmarkEnd w:id="5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1a"/>
            <w:bookmarkStart w:id="61" w:name="wd11a"/>
            <w:bookmarkEnd w:id="6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b"/>
            <w:bookmarkStart w:id="63" w:name="wd11b"/>
            <w:bookmarkEnd w:id="6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RW5-SP100-50-20241030, RW5-SP100-90-20241030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7:41:00Z</dcterms:created>
  <dc:creator>Ritesh</dc:creator>
  <dc:description/>
  <cp:keywords/>
  <dc:language>en-US</dc:language>
  <cp:lastModifiedBy>eUser</cp:lastModifiedBy>
  <cp:lastPrinted>2024-11-09T03:42:00Z</cp:lastPrinted>
  <dcterms:modified xsi:type="dcterms:W3CDTF">2024-11-09T08:42:00Z</dcterms:modified>
  <cp:revision>3</cp:revision>
  <dc:subject/>
  <dc:title>GC/MS ANALYSIS CONFORMANCE/NON-CONFORMANCE SUMMARY FORMAT</dc:title>
</cp:coreProperties>
</file>