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660</w:t>
      </w:r>
    </w:p>
    <w:p>
      <w:pPr>
        <w:pStyle w:val="Normal"/>
        <w:rPr>
          <w:b/>
          <w:b/>
          <w:sz w:val="24"/>
        </w:rPr>
      </w:pPr>
      <w:r>
        <w:rPr>
          <w:b/>
          <w:sz w:val="24"/>
        </w:rPr>
        <w:t>Test Name: ASTM Ammonia,TS,Oil and Grease,Corrosivity,pH,Paint Filter,ASTM TS,TVS,ASTM COD,Ignitability,ASTM Oil and Grease,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TVS and VOC-TCLVOA-10. This data package contains results for ASTM Ammonia,TS,Oil and Grease,Corrosivity,pH,Paint Filter,ASTM TS,TVS,ASTM COD,Ignitability,ASTM Oil and Grease,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ASTM Oil and Grease was based on method 1664A, The analysis of Reactive Cyanide was based on method 9012B, The analysis of Reactive Sulfide was based on method 9034, The analysis of Corrosivity,pH was based on method 9045D, The analysis of Oil and Grease was based on method 9071B, The analysis of Paint Filter was based on method 9095B, The analysis of ASTM TS,TS was based on method SM2540 B, The analysis of ASTM Ammonia was based on method SM4500-NH3 and The analysis of ASTM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CONCRETE-01-C of pH &amp; for WC-CONCRETE-01-C of Corrosivity &amp; for WC-TA2-01-C of pH &amp; for WC-TA2-01-C of Corrosivity &amp; for WC-WOOD-01-C of pH &amp; for WC-WOOD-01-C of Corrosivity due to sample receive out of hold.</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C-TA2-01-CMS) analysis met criteria for all samples except for Oil and Grease due to matrix interferences.</w:t>
      </w:r>
    </w:p>
    <w:p>
      <w:pPr>
        <w:pStyle w:val="Normal"/>
        <w:rPr>
          <w:sz w:val="24"/>
          <w:szCs w:val="24"/>
        </w:rPr>
      </w:pPr>
      <w:r>
        <w:rPr>
          <w:sz w:val="24"/>
          <w:szCs w:val="24"/>
        </w:rPr>
        <w:t>The Matrix Spike Duplicate (WC-TA2-01-CMSD) analysis met criteria for all samples except for Oil and Grease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u w:val="none"/>
        </w:rPr>
      </w:pPr>
      <w:r>
        <w:rPr>
          <w:b w:val="false"/>
          <w:sz w:val="24"/>
          <w:u w:val="none"/>
        </w:rPr>
        <w:t>For ASTM COD, sample P4660-08 reported with straight 5X dilution due to the original sample was reading over range, only 10X has been reported.</w:t>
      </w:r>
    </w:p>
    <w:p>
      <w:pPr>
        <w:pStyle w:val="Normal"/>
        <w:jc w:val="both"/>
        <w:rPr>
          <w:b/>
          <w:b/>
          <w:sz w:val="24"/>
          <w:u w:val="none"/>
          <w:lang w:val="en-US" w:eastAsia="en-US"/>
        </w:rPr>
      </w:pPr>
      <w:r>
        <w:rPr>
          <w:b/>
          <w:sz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6:00Z</dcterms:created>
  <dc:creator>Kalu Bhuva</dc:creator>
  <dc:description/>
  <cp:keywords/>
  <dc:language>en-US</dc:language>
  <cp:lastModifiedBy>Echem User</cp:lastModifiedBy>
  <cp:lastPrinted>2004-05-04T22:29:00Z</cp:lastPrinted>
  <dcterms:modified xsi:type="dcterms:W3CDTF">2024-11-14T13:40:00Z</dcterms:modified>
  <cp:revision>3</cp:revision>
  <dc:subject/>
  <dc:title>CASE NARRATIVE</dc:title>
</cp:coreProperties>
</file>