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WC-TA2-01-C [2,4,6-Tribromophenol - 11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WC-WOOD-01-C [2,4,6-Tribromophenol - 115%], </w:t>
            </w:r>
          </w:p>
          <w:p>
            <w:pPr>
              <w:pStyle w:val="Normal"/>
              <w:ind w:right="162" w:hanging="0"/>
              <w:rPr/>
            </w:pPr>
            <w:r>
              <w:rPr/>
              <w:t>WC-CONCRETE-01-C [2,4,6-Tribromophenol - 121% and 2-Fluorophenol - 117%] these surrogates did not meet the NJDKQP criteria but met the in-house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40-04MS} with File ID: BE101481.D recoveries met the requirements for all compounds except for Hexachlorobutadiene[66%] this compound did not meet the NJDKQP criteria but met the in-house criteria, while 1,4-Dichlorobenzene[52%] this compound did not meet the NJDKQP criteria and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P4640-04MSD} with File ID: BE101482.D recoveries met the requirements for all compounds except for Hexachlorobutadiene[68%] this compound did not meet the NJDKQP criteria but met the in-house criteria, while 1,4-Dichlorobenzene[52%] this compound did not meet the NJDKQP criteria and in-house criteria,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3T13:32:00Z</dcterms:modified>
  <cp:revision>2</cp:revision>
  <dc:subject/>
  <dc:title>GC/MS ANALYSIS CONFORMANCE/NON-CONFORMANCE SUMMARY FORMAT</dc:title>
</cp:coreProperties>
</file>