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P4660</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10/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TVS and VOC-TCLVOA-10.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WC-TA2-01-C [2,4-DCAA(1) - 136%], WC-TA2-01-CMS [2,4-DCAA(2) - 68%], WC-CONCRETE-01-C [2 and4-DCAA(1) - 144%], PB164560TB[2 and4-DCAA(2) - 61%]these compounds did not meet the NJDKQP criteria but met the in-house criteria .</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60_TCLP Herbicide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9:39:00Z</dcterms:created>
  <dc:creator>Kalu Bhuva</dc:creator>
  <dc:description/>
  <cp:keywords/>
  <dc:language>en-US</dc:language>
  <cp:lastModifiedBy>euser</cp:lastModifiedBy>
  <cp:lastPrinted>2004-05-04T18:59:00Z</cp:lastPrinted>
  <dcterms:modified xsi:type="dcterms:W3CDTF">2024-11-09T09:46:00Z</dcterms:modified>
  <cp:revision>3</cp:revision>
  <dc:subject/>
  <dc:title>CASE NARRATIVE</dc:title>
</cp:coreProperties>
</file>