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66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File ID PS028237.D met the requirements except for 2,4,5-T,2,4,5-TP (Silvex),2,4-D,2,4-DB,2,4-DCAA,DICAMBA,DICHLORPROP,DINOSEB is failing in 1st column but it is passing in 2nd column also  associated samples not having any positive hit  therefore no corrective action taken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CC0R8MS [2,4-DCAA(2) - 51%], CC0R8MSD [2,4-DCAA(2) - 51%], TENNANT-PAD-2-3-STOCKPILE [2,4-DCAA(1) - 56%, 2,4-DCAA(2) - 51%], RES-BUILDING-PAD-NO-11 [2,4-DCAA(1) - 54%, 2,4-DCAA(2) - 49%], RES-BUILDING-PAD-NO-3 [2,4-DCAA(1) - 50%, 2,4-DCAA(2) - 39%], RES-BUILDING-PAD-NO-2 [2 and4-DCAA(2) - 66%]these compounds did not meet the NJDKQP criteria but met the in-house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4602-44MS} with File ID: PS028408.D recoveries met the requirements for all compounds except for 2,4,5-T[27%], 2,4,5-TP(Silvex)[16%], 2,4-D[50%], 2,4-DB[29%], DICAMBA[43%], DICHLORPROP[26%]these compounds did not meet the NJDKQP criteria but met the in-house criteria and Dinoseb[0%]this compound did not meet the NJDKQP criteria and in-house criteria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4602-45MSD} with File ID: PS028409.D recoveries met the acceptable requirements except for 2,4,5-T[28%], 2,4,5-TP(Silvex)[16%], 2,4-D[50%], 2,4-DB[29%], DICAMBA[43%], DICHLORPROP[26%]these compounds did not meet the NJDKQP criteria but met the in-house criteria and Dinoseb[0%]this compound did not meet the NJDKQP criteria and in-house criteria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c"/>
            <w:bookmarkStart w:id="17" w:name="wd6c"/>
            <w:bookmarkEnd w:id="1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Fax and Hardcopy data will not match for all samples as Fax samples analyzed in sequence PS110424 where CCAL having F flag as a corrective action sample reanalyzed and reported in hardcopy and fax data From sequence PS110424 provided in Miscellaneous Section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06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14T06:06:00Z</dcterms:modified>
  <cp:revision>2</cp:revision>
  <dc:subject/>
  <dc:title>GC/MS ANALYSIS CONFORMANCE/NON-CONFORMANCE SUMMARY FORMAT</dc:title>
</cp:coreProperties>
</file>