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BP-F25L) met criteria for all samples except for Calcium, Chromium, Copper, Magnesium, and Manganese due to sampl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BP-F25MS) analysis met criteria for all samples except for Antimony due to Chemical Intrerference during digestion Process.  The Matrix Spike Duplicate (BP-F25MSD) analysis met criteria for all samples except for Antimony, Copper, Sodium and Zinc due to Chemical Interference duri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3:4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6T03:40:00Z</dcterms:modified>
  <cp:revision>2</cp:revision>
  <dc:subject/>
  <dc:title>GC/MS ANALYSIS CONFORMANCE/NON-CONFORMANCE SUMMARY FORMAT</dc:title>
</cp:coreProperties>
</file>