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66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1B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for {P4663-08MS} with File ID: PL092810.D met requirements for all samples except for delta-BHC[25%],this compound did not meet the NJDKQP criteria and in-house criteria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P4663-08MSD} with File ID: PL092811.D recoveries met requirements for all samples except for delta-BHC[25%]this compound did not meet the NJDKQP criteria and in-house criteria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1:33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4-11-09T11:33:00Z</dcterms:modified>
  <cp:revision>2</cp:revision>
  <dc:subject/>
  <dc:title>GC/MS ANALYSIS CONFORMANCE/NON-CONFORMANCE SUMMARY FORMAT</dc:title>
</cp:coreProperties>
</file>