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66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Method 8270-BE102824.M) for 2,4-Dinitrophenol, this compound is passing on Linear Regress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 Method 8270-BF101824.M) for 2,4-Dinitrophenol, this compound is passing on Linear Regression. The Continuous Calibration File ID BF140200.D met the requirements except for 2,4-Dinitrophenol, 2,4-Dinitrotoluene, 2-Nitrophenol, 4,6-Dinitro-2-methylphenol, 4-Nitroaniline, 4-Nitrophenol, Bis(2-ethylhexyl)phthalate, Butylbenzylphthalate and Di-n-octyl phthalate but no positive hits in associated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663-08MS} with File ID: BF140209.D recoveries met the requirements for all compounds except for 4,6-Dinitro-2-methylphenol[139%], 4-Chloroaniline[43%], bis(2-Ethylhexyl)phthalate[167%], Di-n-octyl phthalate[133%], Hexachlorocyclopentadiene[164%] these compounds did not meet the NJDKQP criteria but met the in-house criteria and Butylbenzylphthalate[150%] 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663-08MSD} with File ID: BF140210.D recoveries met the acceptable requirements except for 4,6-Dinitro-2-methylphenol[150%], 4-Chloroaniline[46%], Di-n-octyl phthalate[144%], Hexachlorocyclopentadiene[169%] these compounds did not meet the NJDKQP criteria but met the in-house criteria and Butylbenzylphthalate[167%], bis(2-Ethylhexyl)phthalate[183%] these compounds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4593BS} with File ID: BE101455.D met requirements for all samples except for 3-Nitroaniline[65%] this compound did not meet the NJDKQP criteria but met the in-house criteria and Hexachlorocyclopentadiene[215%] this compound did not meet the NJDKQP criteria and in-house criteria but no positive hits in associated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For sample # TENNANT-PAD-2-3-STOCKPILE some compounds below Method detection limits, therefore it is not reported as Hit in Form-1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3T07:05:00Z</dcterms:modified>
  <cp:revision>2</cp:revision>
  <dc:subject/>
  <dc:title>GC/MS ANALYSIS CONFORMANCE/NON-CONFORMANCE SUMMARY FORMAT</dc:title>
</cp:coreProperties>
</file>