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6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663-08MS} with File ID: FG014629.D recoveries met the requirements for all compounds except for Petroleum Hydrocarbons[-3%]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663-08MSD} with File ID: FG014630.D recoveries met the acceptable requirements except for Petroleum Hydrocarbons[-4%]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4663-08MSD} with File ID: FG014630.D met criteria except for Petroleum Hydrocarbons[47.1%]due to difference in results of MS-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11T08:36:00Z</dcterms:modified>
  <cp:revision>2</cp:revision>
  <dc:subject/>
  <dc:title>GC/MS ANALYSIS CONFORMANCE/NON-CONFORMANCE SUMMARY FORMAT</dc:title>
</cp:coreProperties>
</file>