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6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20% in the Initial Calibration method (82N103024W.M) for   Acetone,  Chloroethane, Chloromethane  these compounds are passing on Linear Regression while, 1,4-Dichlorobenzene this compound is passing on Quadratic 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8" w:name="wd7d"/>
            <w:bookmarkEnd w:id="3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b"/>
            <w:bookmarkStart w:id="42" w:name="wd7b"/>
            <w:bookmarkEnd w:id="4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Duplicate met requirements for all sample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4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4-11-11T10:47:00Z</dcterms:modified>
  <cp:revision>3</cp:revision>
  <dc:subject/>
  <dc:title>GC/MS ANALYSIS CONFORMANCE/NON-CONFORMANCE SUMMARY FORMAT</dc:title>
</cp:coreProperties>
</file>