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SB Environmental</w:t>
      </w:r>
    </w:p>
    <w:p>
      <w:pPr>
        <w:pStyle w:val="Heading3"/>
        <w:rPr/>
      </w:pPr>
      <w:r>
        <w:rPr/>
        <w:t>Project Name: Houston Powder Coaters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P46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Group1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7 Water samples were received on 11/01/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nions Group1, Mercury, Metals Group1 and Metals ICP-Group1. This data package contains results for Metals ICP-Group1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Group1 was based on method 6010D, digestion based on method 3010 (waters). The analysis and digestion of Mercury was based on method 7470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trix Spike (102324-AMS) analysis met criteria for all samples except for Mercury due to matrix inter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OUTFALL-007MS) analysis met criteria for all samples except for Barium, Zinc due to matrix interferenc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trix Spike Duplicate (102324-AMSD) analysis met criteria for all samples except for Mercury due to matrix interference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OUTFALL-007MSD) analysis met criteria for all samples except for Barium, Zinc due to matrix interference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673_METALS_C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9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4-11-11T05:59:00Z</dcterms:modified>
  <cp:revision>3</cp:revision>
  <dc:subject/>
  <dc:title>CASE NARRATIVE</dc:title>
</cp:coreProperties>
</file>