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102324-AMS) analysis met criteria for all samples except for Mercury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OUTFALL-007MS) analysis met criteria for all samples except for Barium, Zinc due to matrix interference..  The Matrix Spike Duplicate (102324-AMSD) analysis met criteria for all samples except for Mercury due to matrix interference.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Duplicate (OUTFALL-007MSD) analysis met criteria for all samples except for Barium, Zinc due to matrix interference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1T05:59:00Z</dcterms:modified>
  <cp:revision>2</cp:revision>
  <dc:subject/>
  <dc:title>GC/MS ANALYSIS CONFORMANCE/NON-CONFORMANCE SUMMARY FORMAT</dc:title>
</cp:coreProperties>
</file>