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67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300.0,SM2540 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The Matrix Spike (OUTFALL-001MS) analysis met criteria for all samples except for Nitrite due to matrix interference. The Matrix Spike Duplicate (OUTFALL-001MSD) analysis met criteria for all samples except for Nitrite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c"/>
            <w:bookmarkStart w:id="3" w:name="wd6c"/>
            <w:bookmarkEnd w:id="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5:58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1-13T05:58:00Z</dcterms:modified>
  <cp:revision>2</cp:revision>
  <dc:subject/>
  <dc:title>GC/MS ANALYSIS CONFORMANCE/NON-CONFORMANCE SUMMARY FORMAT</dc:title>
</cp:coreProperties>
</file>