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468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SM4500-CN C,E,SM4500-H B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b"/>
            <w:bookmarkStart w:id="3" w:name="wd6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7d"/>
            <w:bookmarkStart w:id="5" w:name="wd7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a"/>
            <w:bookmarkStart w:id="7" w:name="wd7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7b"/>
            <w:bookmarkStart w:id="9" w:name="wd7b"/>
            <w:bookmarkEnd w:id="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8d"/>
            <w:bookmarkStart w:id="11" w:name="wd8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8a"/>
            <w:bookmarkStart w:id="13" w:name="wd8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8b"/>
            <w:bookmarkStart w:id="15" w:name="wd8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0:06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4-11-20T10:06:00Z</dcterms:modified>
  <cp:revision>2</cp:revision>
  <dc:subject/>
  <dc:title>GC/MS ANALYSIS CONFORMANCE/NON-CONFORMANCE SUMMARY FORMAT</dc:title>
</cp:coreProperties>
</file>