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68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200.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(Q4-WWMS) analysis met criteria for all samples except for Cadmium due to Chemical interference during Digestion Process.  The Matrix Spike Duplicate analysis met criteria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a"/>
            <w:bookmarkStart w:id="12" w:name="wd6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c"/>
            <w:bookmarkStart w:id="14" w:name="wd6c"/>
            <w:bookmarkEnd w:id="14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5" w:name="wd7d"/>
            <w:bookmarkStart w:id="16" w:name="wd7d"/>
            <w:bookmarkEnd w:id="1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a"/>
            <w:bookmarkStart w:id="18" w:name="wd7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b"/>
            <w:bookmarkStart w:id="20" w:name="wd7b"/>
            <w:bookmarkEnd w:id="2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1" w:name="wd8d"/>
            <w:bookmarkStart w:id="22" w:name="wd8d"/>
            <w:bookmarkEnd w:id="2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a"/>
            <w:bookmarkStart w:id="24" w:name="wd8a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b"/>
            <w:bookmarkStart w:id="26" w:name="wd8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7" w:name="wd9d"/>
            <w:bookmarkEnd w:id="27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a"/>
            <w:bookmarkStart w:id="29" w:name="wd9a"/>
            <w:bookmarkEnd w:id="2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b"/>
            <w:bookmarkStart w:id="31" w:name="wd9b"/>
            <w:bookmarkEnd w:id="3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13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1-20T09:13:00Z</dcterms:modified>
  <cp:revision>2</cp:revision>
  <dc:subject/>
  <dc:title>GC/MS ANALYSIS CONFORMANCE/NON-CONFORMANCE SUMMARY FORMAT</dc:title>
</cp:coreProperties>
</file>