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45D,Lloyd Kahn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TAPLPR-SED01-103124-00-T2 of pH, for TAPLPR-SED02-103124-00-T2 of pH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5:3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6T05:39:00Z</dcterms:modified>
  <cp:revision>2</cp:revision>
  <dc:subject/>
  <dc:title>GC/MS ANALYSIS CONFORMANCE/NON-CONFORMANCE SUMMARY FORMAT</dc:title>
</cp:coreProperties>
</file>