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69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Ai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TO-1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except for Naphthalene have more than 30% RSD in the Initial Calibration with dated 11/07/2024 with L Instrument but as per method two compounds as allowed to be fail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RPD for {P4696-01DUP} with File ID: VL041689.D met criteria except for m/p-Xylene[200%] due to difference in results of original and DUP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Due to potential high concentration of target analytes, SV1 was initially diluted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44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1-14T08:44:00Z</dcterms:modified>
  <cp:revision>2</cp:revision>
  <dc:subject/>
  <dc:title>GC/MS ANALYSIS CONFORMANCE/NON-CONFORMANCE SUMMARY FORMAT</dc:title>
</cp:coreProperties>
</file>