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Sim-BN110724.M) for 2,4,6-Tribromophenol is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0" w:name="wd7d"/>
            <w:bookmarkStart w:id="41" w:name="wd7d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a"/>
            <w:bookmarkStart w:id="43" w:name="wd7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7b"/>
            <w:bookmarkStart w:id="45" w:name="wd7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a"/>
            <w:bookmarkStart w:id="47" w:name="wd8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8b"/>
            <w:bookmarkStart w:id="49" w:name="wd8b"/>
            <w:bookmarkEnd w:id="4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0" w:name="wd9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b"/>
            <w:bookmarkStart w:id="54" w:name="wd9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9:00Z</dcterms:created>
  <dc:creator>Ritesh</dc:creator>
  <dc:description/>
  <cp:keywords/>
  <dc:language>en-US</dc:language>
  <cp:lastModifiedBy>eUser</cp:lastModifiedBy>
  <cp:lastPrinted>2024-11-14T06:36:00Z</cp:lastPrinted>
  <dcterms:modified xsi:type="dcterms:W3CDTF">2024-11-14T11:36:00Z</dcterms:modified>
  <cp:revision>3</cp:revision>
  <dc:subject/>
  <dc:title>GC/MS ANALYSIS CONFORMANCE/NON-CONFORMANCE SUMMARY FORMAT</dc:title>
</cp:coreProperties>
</file>