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N103024W.M) for  Acetone, Chloroethane, Chloromethane  these compounds are passing on Linear Regression while, 1,4-Dichlorobenzene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4702.D met the requirements except for Carbon Disulfide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1-12T12:59:00Z</dcterms:modified>
  <cp:revision>3</cp:revision>
  <dc:subject/>
  <dc:title>GC/MS ANALYSIS CONFORMANCE/NON-CONFORMANCE SUMMARY FORMAT</dc:title>
</cp:coreProperties>
</file>