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6010D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3(0-6)DUP) analysis met criteria for all samples except for Reactive Cyanide due to results are below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B-307-SB02 of Corrosivity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04:59:00Z</dcterms:modified>
  <cp:revision>2</cp:revision>
  <dc:subject/>
  <dc:title>GC/MS ANALYSIS CONFORMANCE/NON-CONFORMANCE SUMMARY FORMAT</dc:title>
</cp:coreProperties>
</file>