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718</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1/05/2024.</w:t>
      </w:r>
    </w:p>
    <w:p>
      <w:pPr>
        <w:pStyle w:val="Normal"/>
        <w:rPr>
          <w:sz w:val="24"/>
        </w:rPr>
      </w:pPr>
      <w:r>
        <w:rPr>
          <w:sz w:val="24"/>
        </w:rPr>
        <w:t>2 Water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and 3010 (waters).The analysis and digestion of Mercury was based on method 7470A.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WB-307-SW was diluted due to high concentrations for Sodium.</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MIXED-DEMOMS) analysis met criteria for all samples except for Potassium and Sodium due to Chemical interference during Digestion Process. The Matrix Spike (WB-307-SWMS) analysis met criteria for all samples except for Aluminum, Antimony, Arsenic, Selenium, Silver and Zinc due to Chemical interference during Digestion Process.</w:t>
      </w:r>
    </w:p>
    <w:p>
      <w:pPr>
        <w:pStyle w:val="Normal"/>
        <w:rPr>
          <w:sz w:val="24"/>
          <w:szCs w:val="24"/>
        </w:rPr>
      </w:pPr>
      <w:r>
        <w:rPr>
          <w:sz w:val="24"/>
          <w:szCs w:val="24"/>
        </w:rPr>
        <w:t>The Matrix Spike Duplicate (MIXED-DEMOMSD) analysis met criteria for all samples except for Potassium and Sodium due to Chemical interference during Digestion Process. The Matrix Spike Duplicate (WB-307-SWMSD) analysis met criteria for all samples except for Aluminum, Antimony, Arsenic, Selenium, Silver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WB-307-SWL) met criteria for all samples except for Aluminum Potassium and Zinc due to sample matrix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40:00Z</dcterms:created>
  <dc:creator>Kalu Bhuva</dc:creator>
  <dc:description/>
  <cp:keywords/>
  <dc:language>en-US</dc:language>
  <cp:lastModifiedBy>Ayul Bhavsar</cp:lastModifiedBy>
  <cp:lastPrinted>2004-05-04T22:29:00Z</cp:lastPrinted>
  <dcterms:modified xsi:type="dcterms:W3CDTF">2024-11-21T07:41:00Z</dcterms:modified>
  <cp:revision>3</cp:revision>
  <dc:subject/>
  <dc:title>CASE NARRATIVE</dc:title>
</cp:coreProperties>
</file>