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WB-307-SWL) met criteria for all samples except for Aluminum Potassium and Zinc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IXED-DEMOMS) analysis met criteria for all samples except for Potassium and Sodium due to Chemical interference during Digestion Process. The Matrix Spike (WB-307-SWMS) analysis met criteria for all samples except for Aluminum, Antimony, Arsenic, Selenium, Silver and Zinc due to Chemical interference during Digestion Process.  The Matrix Spike Duplicate (MIXED-DEMOMSD) analysis met criteria for all samples except for Potassium and Sodium due to Chemical interference during Digestion Process. The Matrix Spike Duplicate (WB-307-SWMSD) analysis met criteria for all samples except for Aluminum, Antimony, Arsenic, Selenium, Silver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7:40:00Z</dcterms:modified>
  <cp:revision>2</cp:revision>
  <dc:subject/>
  <dc:title>GC/MS ANALYSIS CONFORMANCE/NON-CONFORMANCE SUMMARY FORMAT</dc:title>
</cp:coreProperties>
</file>