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10524.M) for 2,4-Dinitrophenol, this compound is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18-02MS} with File ID: BF140272.D recoveries met the requirements for all compounds except for Atrazine[143%], Hexachlorocyclopentadiene[198%] these compounds did not meet the NJDKQP criteria and in-house criteria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18-02MSD} with File ID: BF140273.D recoveries met the acceptable requirements except for Atrazine[138%], Hexachlorocyclopentadiene[18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702BS} with File ID: BF140263.D met requirements for all samples except for 3-Nitroaniline[56%], 4-Chloroaniline[43%], Benzaldehyde[19%] these compounds did not meet the NJDKQP criteria but met the in-house criteria , while Hexachlorocyclopentadiene [200%] this compound did not meet the NJDKQP criteria and in-house criteria,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846BS} with File ID: BF140446.D met requirements for all samples except for 3-Nitroaniline[67%], 4-Chloroaniline[65%] these compounds did not meet the NJDKQP criteria but met the in-house criteria while Hexachlorocyclopentadiene[170%] this compound did not meet the NJDKQP criteria and in-house criteria, failing high but no positive hit in associate sample therefore no corrective action taken and Benzaldehyde [0%] this compound did not meet the NJDKQP criteria and in-house criteria, failing low but associate CCAL passing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4846BSD} with File ID: BF140447.D met requirements for all samples except for 3,3-Dichlorobenzidine[62%], 3-Nitroaniline[57%], 4-Chloroaniline[45%], Benzaldehyde[14%] these compounds did not meet the NJDKQP criteria but met the in-house criteria while  Hexachlorocyclopentadiene[180%] this compound did not meet the NJDKQP criteria and in-house criteria,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B164846BSD} with File ID: BF140447.D met criteria except for 3,3-Dichlorobenzidine[22%], 4-Chloroaniline[37%], Atrazine[33%] and Benzaldehyde[200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9T09:44:00Z</dcterms:modified>
  <cp:revision>2</cp:revision>
  <dc:subject/>
  <dc:title>GC/MS ANALYSIS CONFORMANCE/NON-CONFORMANCE SUMMARY FORMAT</dc:title>
</cp:coreProperties>
</file>