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P-14MS [2-Fluorophenol - 11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P-14MSD [2,4,6-Tribromophenol - 112%, 2-Fluorophenol - 117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4694TB [2-Fluorophenol - 118%, Phenol-d6 - 111%],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B164765BL [2,4,6-Tribromophenol - 122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4765BS [2-Fluorophenol - 116%], these surrogate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5T11:16:00Z</dcterms:modified>
  <cp:revision>2</cp:revision>
  <dc:subject/>
  <dc:title>GC/MS ANALYSIS CONFORMANCE/NON-CONFORMANCE SUMMARY FORMAT</dc:title>
</cp:coreProperties>
</file>