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North Point</w:t>
      </w:r>
    </w:p>
    <w:p>
      <w:pPr>
        <w:pStyle w:val="Heading3"/>
        <w:rPr/>
      </w:pPr>
      <w:r>
        <w:rPr/>
        <w:t>Project # N/A</w:t>
      </w:r>
    </w:p>
    <w:p>
      <w:pPr>
        <w:pStyle w:val="Heading3"/>
        <w:widowControl w:val="false"/>
        <w:rPr/>
      </w:pPr>
      <w:r>
        <w:rPr/>
        <w:t>Chemtech Project # P4721</w:t>
      </w:r>
    </w:p>
    <w:p>
      <w:pPr>
        <w:pStyle w:val="Normal"/>
        <w:rPr>
          <w:b/>
          <w:b/>
          <w:sz w:val="24"/>
        </w:rPr>
      </w:pPr>
      <w:r>
        <w:rPr>
          <w:b/>
          <w:sz w:val="24"/>
        </w:rPr>
        <w:t>Test Name: EPH</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5 Solid samples were received on 11/05/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Diesel Range Organics, EPH and Gasoline Range Organics. This data package contains results for EPH.</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ere performed on instrument FID_C. The column is RXI-1MS which is 20 meters, 0.18mm ID, 0.18 um df, catalog 10224.The analyses were performed on instrument FID_D. The column is RXI-1MS which is 20 meters, 0.18mm ID, 0.18 um df, catalog 10224.The analysis were performed on instrument FID_E. The column is RXI-1MS which is 20 meters, 0.18mm ID, 0.18 um df, catalog 10224.The analysis were performed on instrument FID_G. The column is RXI-1MS which is 20 meters, 0.18mm ID, 0.18 um df, catalog 13302.The analysis were performed on instrument FID_F. The column is RXI-1MS which is 20 meters, 0.18mm ID, 0.18 um df, catalog 13302.The analysis of EPHs was based on method NJEPH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 xml:space="preserve">The Surrogate recoveries met the acceptable criteria except for </w:t>
      </w:r>
    </w:p>
    <w:p>
      <w:pPr>
        <w:pStyle w:val="TextBody"/>
        <w:jc w:val="left"/>
        <w:rPr/>
      </w:pPr>
      <w:r>
        <w:rPr/>
        <w:t xml:space="preserve">EX-2-TPH-1DL [2-Bromonaphthalene (SURR) - 180%],  </w:t>
      </w:r>
    </w:p>
    <w:p>
      <w:pPr>
        <w:pStyle w:val="TextBody"/>
        <w:jc w:val="left"/>
        <w:rPr/>
      </w:pPr>
      <w:r>
        <w:rPr/>
        <w:t xml:space="preserve">EX-2-TPH-2DL [2-Bromonaphthalene (SURR) - 155%], </w:t>
      </w:r>
    </w:p>
    <w:p>
      <w:pPr>
        <w:pStyle w:val="TextBody"/>
        <w:jc w:val="left"/>
        <w:rPr/>
      </w:pPr>
      <w:r>
        <w:rPr/>
        <w:t xml:space="preserve">EX-2-TPH-3 [2-Bromonaphthalene (SURR) - 140%], </w:t>
      </w:r>
    </w:p>
    <w:p>
      <w:pPr>
        <w:pStyle w:val="TextBody"/>
        <w:jc w:val="left"/>
        <w:rPr/>
      </w:pPr>
      <w:r>
        <w:rPr/>
        <w:t xml:space="preserve">EX-2-TPH-3DL [2-Bromonaphthalene (SURR) - 160%], </w:t>
      </w:r>
    </w:p>
    <w:p>
      <w:pPr>
        <w:pStyle w:val="TextBody"/>
        <w:jc w:val="left"/>
        <w:rPr/>
      </w:pPr>
      <w:r>
        <w:rPr/>
        <w:t xml:space="preserve">EX-11-TPH-1 [2-Bromonaphthalene (SURR) - 149%], </w:t>
      </w:r>
    </w:p>
    <w:p>
      <w:pPr>
        <w:pStyle w:val="TextBody"/>
        <w:jc w:val="left"/>
        <w:rPr/>
      </w:pPr>
      <w:r>
        <w:rPr/>
        <w:t xml:space="preserve">EX-11-TPH-1DL [2-Bromonaphthalene (SURR) - 170%, 2-Flurobiphenyl (SURR) - 146%], EX-11-TPH-1DL2 [2-Bromonaphthalene (SURR) - 174%], </w:t>
      </w:r>
    </w:p>
    <w:p>
      <w:pPr>
        <w:pStyle w:val="TextBody"/>
        <w:jc w:val="left"/>
        <w:rPr/>
      </w:pPr>
      <w:r>
        <w:rPr/>
        <w:t xml:space="preserve">EX-11-TPH-2 [2-Bromonaphthalene (SURR) - 150%],  </w:t>
      </w:r>
    </w:p>
    <w:p>
      <w:pPr>
        <w:pStyle w:val="TextBody"/>
        <w:jc w:val="left"/>
        <w:rPr/>
      </w:pPr>
      <w:r>
        <w:rPr/>
        <w:t xml:space="preserve">EX-11-TPH-2DL [2-Bromonaphthalene (SURR) - 181%], </w:t>
      </w:r>
    </w:p>
    <w:p>
      <w:pPr>
        <w:pStyle w:val="TextBody"/>
        <w:jc w:val="left"/>
        <w:rPr/>
      </w:pPr>
      <w:r>
        <w:rPr/>
        <w:t>EX-11-TPH-4 [2-Bromonaphthalene (SURR) - 163%, 2-Flurobiphenyl (SURR) - 147%], EX-11-TPH-4DL [2-Bromonaphthalene (SURR) - 183%, 2-Flurobiphenyl (SURR) - 165%],  EX-11-TPH-4DL2 [2-Bromonaphthalene (SURR) - 208%, 2-Flurobiphenyl (SURR) - 188%], EX-9-TPH-7DL2 [2-Bromonaphthalene (SURR) - 168% and 2-Flurobiphenyl (SURR) - 165%]due to high concentration sample required dilution therefore samples were reanalyzed with dilution and reported</w:t>
      </w:r>
    </w:p>
    <w:p>
      <w:pPr>
        <w:pStyle w:val="TextBody"/>
        <w:jc w:val="left"/>
        <w:rPr/>
      </w:pPr>
      <w:r>
        <w:rPr/>
      </w:r>
    </w:p>
    <w:p>
      <w:pPr>
        <w:pStyle w:val="TextBody"/>
        <w:jc w:val="left"/>
        <w:rPr/>
      </w:pPr>
      <w:r>
        <w:rPr/>
        <w:t>while,EX-2-TPH-1DL2 [1-chlorooctadecane (SURR) - 0%],EX-11-TPH-2DL [1-chlorooctadecane (SURR) - 0%],EX-11-TPH-4DL2 [1-chlorooctadecane (SURR) - 0%],Surrogates were diluted out due to the high dilution No further corrective action was taken.</w:t>
      </w:r>
    </w:p>
    <w:p>
      <w:pPr>
        <w:pStyle w:val="TextBody"/>
        <w:jc w:val="left"/>
        <w:rPr/>
      </w:pPr>
      <w:r>
        <w:rPr/>
      </w:r>
      <w:bookmarkStart w:id="0" w:name="wdisa"/>
      <w:bookmarkStart w:id="1" w:name="wdisa"/>
      <w:bookmarkEnd w:id="1"/>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for {P4718-01MSD} with File ID: FD048679.D met criteria except for Aromatic C12-C16[28.9%]due to difference in results of MS-MSD.</w:t>
      </w:r>
    </w:p>
    <w:p>
      <w:pPr>
        <w:pStyle w:val="TextBody"/>
        <w:jc w:val="left"/>
        <w:rPr/>
      </w:pPr>
      <w:r>
        <w:rPr/>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2" w:name="wdtun"/>
      <w:bookmarkEnd w:id="2"/>
      <w:r>
        <w:rPr/>
        <w:t xml:space="preserve">          </w:t>
      </w:r>
    </w:p>
    <w:p>
      <w:pPr>
        <w:pStyle w:val="TextBody"/>
        <w:jc w:val="left"/>
        <w:rPr/>
      </w:pPr>
      <w:r>
        <w:rPr/>
        <w:t xml:space="preserve">Sample EX-11-TPH-2 was diluted due to extremely bad matrix. </w:t>
      </w:r>
    </w:p>
    <w:p>
      <w:pPr>
        <w:pStyle w:val="TextBody"/>
        <w:jc w:val="left"/>
        <w:rPr/>
      </w:pPr>
      <w:r>
        <w:rPr/>
      </w:r>
    </w:p>
    <w:p>
      <w:pPr>
        <w:pStyle w:val="TextBody"/>
        <w:jc w:val="left"/>
        <w:rPr/>
      </w:pPr>
      <w:r>
        <w:rPr/>
        <w:t>Samples EX-2-TPH-1, EX-2-TPH-2, EX-2-TPH-3, EX-11-TPH-1, EX-11-TPH-2, EX-11-TPH-3, EX-11-TPH-4, EX-9-TPH-4 and EX-9-TPH-7 EX-2-TPH-1DL, EX-2-TPH-2DL, EX-11-TPH-1DL, EX-11-TPH-4DL, EX-9-TPH-7DL were diluted due to high concentrations.</w:t>
      </w:r>
    </w:p>
    <w:p>
      <w:pPr>
        <w:pStyle w:val="TextBody"/>
        <w:jc w:val="left"/>
        <w:rPr/>
      </w:pPr>
      <w:r>
        <w:rPr/>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8">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721_EPH_C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9:21:00Z</dcterms:created>
  <dc:creator>Kalu Bhuva</dc:creator>
  <dc:description/>
  <cp:keywords/>
  <dc:language>en-US</dc:language>
  <cp:lastModifiedBy>euser</cp:lastModifiedBy>
  <cp:lastPrinted>2004-05-04T18:59:00Z</cp:lastPrinted>
  <dcterms:modified xsi:type="dcterms:W3CDTF">2024-11-15T13:29:00Z</dcterms:modified>
  <cp:revision>3</cp:revision>
  <dc:subject/>
  <dc:title>CASE NARRATIVE</dc:title>
</cp:coreProperties>
</file>