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2-TPH-1DL [2-Bromonaphthalene (SURR) - 180%],  EX-2-TPH-2DL [2-Bromonaphthalene (SURR) - 155%], EX-2-TPH-3 [2-Bromonaphthalene (SURR) - 140%], EX-2-TPH-3DL [2-Bromonaphthalene (SURR) - 160%], EX-11-TPH-1 [2-Bromonaphthalene (SURR) - 149%], EX-11-TPH-1DL [2-Bromonaphthalene (SURR) - 170%, 2-Flurobiphenyl (SURR) - 146%], EX-11-TPH-1DL2 [2-Bromonaphthalene (SURR) - 174%], EX-11-TPH-2 [2-Bromonaphthalene (SURR) - 150%],  EX-11-TPH-2DL [2-Bromonaphthalene (SURR) - 181%], EX-11-TPH-4 [2-Bromonaphthalene (SURR) - 163%, 2-Flurobiphenyl (SURR) - 147%], EX-11-TPH-4DL [2-Bromonaphthalene (SURR) - 183%, 2-Flurobiphenyl (SURR) - 165%],  EX-11-TPH-4DL2 [2-Bromonaphthalene (SURR) - 208%, 2-Flurobiphenyl (SURR) - 188%], EX-9-TPH-7DL2 [2-Bromonaphthalene (SURR) - 168% and 2-Flurobiphenyl (SURR) - 165%]due to high concentration sample required dilution therefore samples were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while,EX-2-TPH-1DL2 [1-chlorooctadecane (SURR) - 0%],EX-11-TPH-2DL [1-chlorooctadecane (SURR) - 0%],EX-11-TPH-4DL2 [1-chlorooctadecane (SURR) - 0%],Surrogates were diluted out due to the high dilution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P4718-01MSD} with File ID: FD048679.D met criteria except for Aromatic C12-C16[28.9%]due to difference in results of MS-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X-11-TPH-2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X-2-TPH-1, EX-2-TPH-2, EX-2-TPH-3, EX-11-TPH-1, EX-11-TPH-2, EX-11-TPH-3, EX-11-TPH-4, EX-9-TPH-4 and EX-9-TPH-7 EX-2-TPH-1DL, EX-2-TPH-2DL, EX-11-TPH-1DL, EX-11-TPH-4DL, EX-9-TPH-7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5T09:21:00Z</dcterms:modified>
  <cp:revision>2</cp:revision>
  <dc:subject/>
  <dc:title>GC/MS ANALYSIS CONFORMANCE/NON-CONFORMANCE SUMMARY FORMAT</dc:title>
</cp:coreProperties>
</file>