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960"/>
      </w:tblGrid>
      <w:tr>
        <w:trPr/>
        <w:tc>
          <w:tcPr>
            <w:tcW w:w="6001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6010D,7196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3(0-6)MS) analysis met criteria for all samples except for Oil and Grease due to matrix interferences. The Matrix Spike Duplicate (WC-3(0-6)MSD) analysis met criteria for all samples except for Oil and Grease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3(0-6)DUP) analysis met criteria for all samples except for Ammonia as N &amp; The Duplicate (WC-3(0-6)DUP) analysis met criteria for all samples except for Reactive Cyanide Due to the results are below R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WC-1(0-6) of Corrosivity &amp; for WC-2(0-6) of Corrosivity &amp; for WC-3(0-6) of Corrosivity due to sample receive out of hol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or COD, sample P4722-03 reported with straight 5X dilution due to the original sample was reading over range, only 5X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14:56:00Z</dcterms:modified>
  <cp:revision>2</cp:revision>
  <dc:subject/>
  <dc:title>GC/MS ANALYSIS CONFORMANCE/NON-CONFORMANCE SUMMARY FORMAT</dc:title>
</cp:coreProperties>
</file>