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39-01MS} with File ID: PS028373.D recoveries met the requirements for all compounds except for Dinoseb[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39-01MSD} with File ID: PS028374.D recoveries met the acceptable requirements except for Dinoseb[8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5T09:59:00Z</dcterms:modified>
  <cp:revision>2</cp:revision>
  <dc:subject/>
  <dc:title>GC/MS ANALYSIS CONFORMANCE/NON-CONFORMANCE SUMMARY FORMAT</dc:title>
</cp:coreProperties>
</file>