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NYCDEP C547A - Shafts 17B-1 &amp; 18B-1 Stage 2</w:t>
      </w:r>
    </w:p>
    <w:p>
      <w:pPr>
        <w:pStyle w:val="Heading3"/>
        <w:rPr/>
      </w:pPr>
      <w:r>
        <w:rPr/>
        <w:t>Project # N/A</w:t>
      </w:r>
    </w:p>
    <w:p>
      <w:pPr>
        <w:pStyle w:val="Heading3"/>
        <w:widowControl w:val="false"/>
        <w:rPr/>
      </w:pPr>
      <w:r>
        <w:rPr/>
        <w:t>Chemtech Project # P4722</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1 Solid samples were received on 11/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PLP BNA, SPLP Extraction, SPLP Herbicide, SPLP ICP Metals, SPLP Mercury, SPLP Pesticide, SPLP VOA, SPLP ZHE Ext, SVOC-TCL BNA -20, TCLP BNA, TCLP Extraction, TCLP Herbicide, TCLP ICP Metals, TCLP Mercury, TCLP METALS, TCLP Pesticide, TCLP VOA, TCLP ZHE Extraction, Trivalent Chromium, TS, TVS and VOC-TCLVOA-10.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WC-1(0-6) was diluted due to high concentrations for Iron.</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JC-701-COMP-01MS) analysis met criteria for all samples except for Beryllium, Chromium, Copper, Potassium, Selenium, Vanadium due to matrix interferences.</w:t>
      </w:r>
    </w:p>
    <w:p>
      <w:pPr>
        <w:pStyle w:val="Normal"/>
        <w:rPr>
          <w:sz w:val="24"/>
          <w:szCs w:val="24"/>
        </w:rPr>
      </w:pPr>
      <w:r>
        <w:rPr>
          <w:sz w:val="24"/>
          <w:szCs w:val="24"/>
        </w:rPr>
        <w:t>The Matrix Spike Duplicate (JC-701-COMP-01MSD) analysis met criteria for all samples except for Beryllium, Chromium, Potassium, Selenium, Silver, Vanadium due to matrix interferenc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 xml:space="preserve">The Serial Dilution (JC-701-COMP-01L) met criteria for all samples except for Aluminum, Barium, Calcium, Iron, Manganese, Zinc Due to due to due to matrix interferences. </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organic12-NJ.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47:00Z</dcterms:created>
  <dc:creator>Kalu Bhuva</dc:creator>
  <dc:description/>
  <cp:keywords/>
  <dc:language>en-US</dc:language>
  <cp:lastModifiedBy>jacob</cp:lastModifiedBy>
  <cp:lastPrinted>2004-05-04T22:29:00Z</cp:lastPrinted>
  <dcterms:modified xsi:type="dcterms:W3CDTF">2024-11-20T10:47:00Z</dcterms:modified>
  <cp:revision>2</cp:revision>
  <dc:subject/>
  <dc:title>CASE NARRATIVE</dc:title>
</cp:coreProperties>
</file>