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erial Dilution (JC-701-COMP-01L) met criteria for all samples except for Aluminum, Barium, Calcium, Iron, Manganese, Zinc Due to due to due to matrix interference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JC-701-COMP-01MS) analysis met criteria for all samples except for Beryllium, Chromium, Copper, Potassium, Selenium, Vanadium due to matrix interferences.  The Matrix Spike Duplicate (JC-701-COMP-01MSD) analysis met criteria for all samples except for Beryllium, Chromium, Potassium, Selenium, Silver, Vanadium due to matrix interferenc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0T10:47:00Z</dcterms:modified>
  <cp:revision>2</cp:revision>
  <dc:subject/>
  <dc:title>GC/MS ANALYSIS CONFORMANCE/NON-CONFORMANCE SUMMARY FORMAT</dc:title>
</cp:coreProperties>
</file>