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72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for {P4720-01MS} with File ID: PL092900.D met requirements for all samples except for delta-BHC[25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P4720-01MSD} with File ID: PL092901.D recoveries met requirements for all samples except for delta-BHC[25%]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WC-1(0-6), WC-3(0-6) were Dark brownish in matrix, therefore as precautionary measure these samples analyzed with straight 10X dilution, Due to sample nature, it was not possible to run these samples undiluted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07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1-15T11:07:00Z</dcterms:modified>
  <cp:revision>2</cp:revision>
  <dc:subject/>
  <dc:title>GC/MS ANALYSIS CONFORMANCE/NON-CONFORMANCE SUMMARY FORMAT</dc:title>
</cp:coreProperties>
</file>