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2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F112124.M) for  Hexachlorocyclopentadiene, 2,4-Dinitrophenol, this compound is passing on Linear Regression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4722-15MS} with File ID: BE101581.D recoveries met the requirements for all compounds except for 1,2,4,5-Tetrachlorobenzene[79%], 1,4-Dioxane[36%] and Hexachloroethane[48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722-15MSD} with File ID: BE101582.D recoveries met the acceptable requirements except for 1,2,4,5-Tetrachlorobenzene[80%] and 1,4-Dioxane[35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4886BS} with File ID: BF140394.D met requirements for all samples except for Atrazine[70%], Benzaldehyde [0%] both were poor recovery compounds therefore no corrective action taken, while Hexachlorocyclopentadiene [170%] is failing high but no positive hit in associate sample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a"/>
            <w:bookmarkStart w:id="52" w:name="wd9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9c"/>
            <w:bookmarkStart w:id="54" w:name="wd9c"/>
            <w:bookmarkEnd w:id="5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5" w:name="wd10d"/>
            <w:bookmarkStart w:id="56" w:name="wd10d"/>
            <w:bookmarkEnd w:id="5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a"/>
            <w:bookmarkStart w:id="58" w:name="wd10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0b"/>
            <w:bookmarkStart w:id="60" w:name="wd10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1" w:name="wd11d"/>
            <w:bookmarkStart w:id="62" w:name="wd11d"/>
            <w:bookmarkEnd w:id="6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a"/>
            <w:bookmarkStart w:id="64" w:name="wd11a"/>
            <w:bookmarkEnd w:id="6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5" w:name="wd11b"/>
            <w:bookmarkStart w:id="66" w:name="wd11b"/>
            <w:bookmarkEnd w:id="6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6T11:26:00Z</dcterms:modified>
  <cp:revision>2</cp:revision>
  <dc:subject/>
  <dc:title>GC/MS ANALYSIS CONFORMANCE/NON-CONFORMANCE SUMMARY FORMAT</dc:title>
</cp:coreProperties>
</file>