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SP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SP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SPLP VOA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Spike Duplicate for {VN1113WBSD01} with File ID: VN084823.D met requirements for all samples except for Dibromochloromethane[115%], o-Xylene[110%]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103024W.M) for Methyl Acetate, Acetone, Chloroethane, Chloromethane  these compounds are passing on Linear Regression while, 1,4-Dichlorobenzene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SPLP VOA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7:00Z</dcterms:created>
  <dc:creator>Kalu Bhuva</dc:creator>
  <dc:description/>
  <cp:keywords/>
  <dc:language>en-US</dc:language>
  <cp:lastModifiedBy>eUser</cp:lastModifiedBy>
  <cp:lastPrinted>2024-11-18T07:38:00Z</cp:lastPrinted>
  <dcterms:modified xsi:type="dcterms:W3CDTF">2024-11-18T12:39:00Z</dcterms:modified>
  <cp:revision>3</cp:revision>
  <dc:subject/>
  <dc:title>CASE NARRATIVE</dc:title>
</cp:coreProperties>
</file>