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1113WBSD01} with File ID: VN084823.D met requirements for all samples except for Dibromochloromethane[115%], o-Xylene[110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1:17:00Z</dcterms:modified>
  <cp:revision>2</cp:revision>
  <dc:subject/>
  <dc:title>GC/MS ANALYSIS CONFORMANCE/NON-CONFORMANCE SUMMARY FORMAT</dc:title>
</cp:coreProperties>
</file>