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alsh Construction Company II, LLC</w:t>
      </w:r>
    </w:p>
    <w:p>
      <w:pPr>
        <w:pStyle w:val="Heading3"/>
        <w:rPr/>
      </w:pPr>
      <w:r>
        <w:rPr/>
        <w:t>Project Name: NYCDEP C547A - Shafts 17B-1 &amp; 18B-1 Stage 2</w:t>
      </w:r>
    </w:p>
    <w:p>
      <w:pPr>
        <w:pStyle w:val="Heading3"/>
        <w:rPr/>
      </w:pPr>
      <w:r>
        <w:rPr/>
        <w:t>Project # N/A</w:t>
      </w:r>
    </w:p>
    <w:p>
      <w:pPr>
        <w:pStyle w:val="Heading3"/>
        <w:widowControl w:val="false"/>
        <w:rPr/>
      </w:pPr>
      <w:r>
        <w:rPr/>
        <w:t>Chemtech Project # P4722</w:t>
      </w:r>
    </w:p>
    <w:p>
      <w:pPr>
        <w:pStyle w:val="Normal"/>
        <w:rPr>
          <w:b/>
          <w:b/>
          <w:sz w:val="24"/>
        </w:rPr>
      </w:pPr>
      <w:r>
        <w:rPr>
          <w:b/>
          <w:sz w:val="24"/>
        </w:rPr>
        <w:t>Test Name: TCLP Herb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1 Solid samples were received on 11/05/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COD, Corrosivity, Cyanide, EPH_NF, Gasoline Range Organics, Herbicide, Hexavalent Chromium, Ignitability, Mercury, Metals ICP-TAL, METALS TAL+CN, Oil and Grease, Paint Filter, PCB, Pesticide-TCL, RCRA CHARACTERISTICS, Reactive Cyanide, Reactive Sulfide, SPLP BNA, SPLP Extraction, SPLP Herbicide, SPLP ICP Metals, SPLP Mercury, SPLP Pesticide, SPLP VOA, SPLP ZHE Ext, SVOC-TCL BNA -20, TCLP BNA, TCLP Extraction, TCLP Herbicide, TCLP ICP Metals, TCLP Mercury, TCLP METALS, TCLP Pesticide, TCLP VOA, TCLP ZHE Extraction, Trivalent Chromium, TS, TVS and VOC-TCLVOA-10. This data package contains results for TCLP Herb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S. The front column is RTX-CLPesticides which is 30 meters, 0.32 mm ID, 0. 5 um df,: Catalog # 11139. The rear column is RTX-CLPesticides2 which is 30 meters, 0.32 mm ID, 0.25 um df, Catalog #: 11324The analysis of TCLP Herbicides was based on method 8151A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r>
    </w:p>
    <w:p>
      <w:pPr>
        <w:pStyle w:val="TextBody"/>
        <w:jc w:val="left"/>
        <w:rPr/>
      </w:pPr>
      <w:r>
        <w:rPr/>
      </w:r>
    </w:p>
    <w:p>
      <w:pPr>
        <w:pStyle w:val="TextBody"/>
        <w:jc w:val="left"/>
        <w:rPr/>
      </w:pPr>
      <w:r>
        <w:rPr/>
      </w:r>
    </w:p>
    <w:p>
      <w:pPr>
        <w:pStyle w:val="Normal"/>
        <w:rPr>
          <w:b/>
          <w:b/>
          <w:sz w:val="24"/>
        </w:rPr>
      </w:pPr>
      <w:r>
        <w:rPr>
          <w:b/>
          <w:sz w:val="24"/>
        </w:rPr>
        <w:t>E. Additional Comments:</w:t>
      </w:r>
    </w:p>
    <w:p>
      <w:pPr>
        <w:pStyle w:val="Normal"/>
        <w:rPr>
          <w:b/>
          <w:b/>
          <w:sz w:val="24"/>
        </w:rPr>
      </w:pPr>
      <w:r>
        <w:rPr>
          <w:b/>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722_TCLP Herbicide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5:25:00Z</dcterms:created>
  <dc:creator>Kalu Bhuva</dc:creator>
  <dc:description/>
  <cp:keywords/>
  <dc:language>en-US</dc:language>
  <cp:lastModifiedBy>euser</cp:lastModifiedBy>
  <cp:lastPrinted>2004-05-04T18:59:00Z</cp:lastPrinted>
  <dcterms:modified xsi:type="dcterms:W3CDTF">2024-11-18T10:03:00Z</dcterms:modified>
  <cp:revision>3</cp:revision>
  <dc:subject/>
  <dc:title>CASE NARRATIVE</dc:title>
</cp:coreProperties>
</file>