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73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030,7196A,9012B,9034,9045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Duplicate (WC-3(0-6)DUP) analysis met criteria for all samples except for Reactive Cyanide due to the results are below Reporting limit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7a"/>
            <w:bookmarkStart w:id="5" w:name="wd7a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c"/>
            <w:bookmarkStart w:id="7" w:name="wd7c"/>
            <w:bookmarkEnd w:id="7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Holding Times were met for all samples except for PPE-COMP of Corrosivity as sample was receive out of holding time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8a"/>
            <w:bookmarkStart w:id="9" w:name="wd8a"/>
            <w:bookmarkEnd w:id="9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c"/>
            <w:bookmarkStart w:id="11" w:name="wd8c"/>
            <w:bookmarkEnd w:id="11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4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18T06:48:00Z</dcterms:modified>
  <cp:revision>2</cp:revision>
  <dc:subject/>
  <dc:title>GC/MS ANALYSIS CONFORMANCE/NON-CONFORMANCE SUMMARY FORMAT</dc:title>
</cp:coreProperties>
</file>