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TP-11L) met criteria for all samples except for Manganese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analysis met criteria for all samples.  The Matrix Spike Duplicate (TP-11MSD) analysis met criteria for all samples except for Chromium and Copper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0T11:51:00Z</dcterms:modified>
  <cp:revision>2</cp:revision>
  <dc:subject/>
  <dc:title>GC/MS ANALYSIS CONFORMANCE/NON-CONFORMANCE SUMMARY FORMAT</dc:title>
</cp:coreProperties>
</file>