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4739-04MS} with File ID: BE101557.D recoveries met the requirements for all compounds except for 2,4,5-Trichlorophenol[116%] and 2,4,6-Trichlorophenol[118%] due to matrix interference. No corrective action is required.</w:t>
      </w:r>
    </w:p>
    <w:p>
      <w:pPr>
        <w:pStyle w:val="TextBody"/>
        <w:jc w:val="left"/>
        <w:rPr/>
      </w:pPr>
      <w:r>
        <w:rPr/>
        <w:t>The MSD {P4739-04MSD} with File ID: BE101558.D recoveries met the acceptable requirements except for 2,4,5-Trichlorophenol[116%] and 2,4,6-Trichlorophenol[118%] due to matrix interference. No corrective action is required..</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3:00Z</dcterms:created>
  <dc:creator>Kalu Bhuva</dc:creator>
  <dc:description/>
  <cp:keywords/>
  <dc:language>en-US</dc:language>
  <cp:lastModifiedBy>Pradip Prajapati</cp:lastModifiedBy>
  <cp:lastPrinted>2004-05-04T18:59:00Z</cp:lastPrinted>
  <dcterms:modified xsi:type="dcterms:W3CDTF">2024-11-19T09:34:00Z</dcterms:modified>
  <cp:revision>4</cp:revision>
  <dc:subject/>
  <dc:title>CASE NARRATIVE</dc:title>
</cp:coreProperties>
</file>