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39-04MS} with File ID: BE101557.D recoveries met the requirements for all compounds except for 2,4,5-Trichlorophenol[116%] and 2,4,6-Trichlorophenol[118%] due to matrix interference.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39-04MSD} with File ID: BE101558.D recoveries met the acceptable requirements except for 2,4,5-Trichlorophenol[116%] and 2,4,6-Trichlorophenol[118%] due to matrix interference. No corrective action is required.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9T09:33:00Z</dcterms:modified>
  <cp:revision>2</cp:revision>
  <dc:subject/>
  <dc:title>GC/MS ANALYSIS CONFORMANCE/NON-CONFORMANCE SUMMARY FORMAT</dc:title>
</cp:coreProperties>
</file>