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urino and Sons, Inc.</w:t>
      </w:r>
    </w:p>
    <w:p>
      <w:pPr>
        <w:pStyle w:val="Heading3"/>
        <w:rPr/>
      </w:pPr>
      <w:r>
        <w:rPr/>
        <w:t>Project Name: PPE Contamination</w:t>
      </w:r>
    </w:p>
    <w:p>
      <w:pPr>
        <w:pStyle w:val="Heading3"/>
        <w:rPr/>
      </w:pPr>
      <w:r>
        <w:rPr/>
        <w:t>Project # N/A</w:t>
      </w:r>
    </w:p>
    <w:p>
      <w:pPr>
        <w:pStyle w:val="Heading3"/>
        <w:widowControl w:val="false"/>
        <w:rPr/>
      </w:pPr>
      <w:r>
        <w:rPr/>
        <w:t>Chemtech Project # P473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1/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ENJ, CENJ-Waste Class, Corrosivity, Hexavalent Chromium, Ignitability, Mercury, Metals ICP-TAL, PCB, Reactive Cyanide, Reactive Sulfide, SVOC-TCL BNA -20, TCLP BNA, TCLP Extraction, TCLP Herbicide, TCLP Mercury, TCLP Metals + Cu+Ni+Zn, TCLP Pesticide, TCLP VOA, TCLP ZHE Extraction, TCLPMetals Group2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for {VN1107MBSD01} with File ID: VN084720.D met requirements for all samples except for Bromochloromethane[130%] . But associated samples has not positive hit for this compound therefore no corrective action was taken.</w:t>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N103024W.M) for Methyl Acetate, Acetone, Chloroethane, Chloromethane  these compounds are passing on Linear Regression while, 1,4-Dichlorobenzene this compound is passing on Quadratic Regression.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Sample P4732-04 was directly run in methanol as both low level soil vials did not purge.</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32_VOC-TCLVOA-1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41:00Z</dcterms:created>
  <dc:creator>Kalu Bhuva</dc:creator>
  <dc:description/>
  <cp:keywords/>
  <dc:language>en-US</dc:language>
  <cp:lastModifiedBy>Pradip Prajapati</cp:lastModifiedBy>
  <cp:lastPrinted>2004-05-04T18:59:00Z</cp:lastPrinted>
  <dcterms:modified xsi:type="dcterms:W3CDTF">2024-11-19T11:43:00Z</dcterms:modified>
  <cp:revision>4</cp:revision>
  <dc:subject/>
  <dc:title>CASE NARRATIVE</dc:title>
</cp:coreProperties>
</file>