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735</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1664A,365.3,SM2540 D,SM4500-NH3,SM4500-P E,SM5210 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The Matrix Spike (EFFLUENTMS) analysis met criteria for all samples except for Phosphorus-Total due to matrix iterference. The Matrix Spike (Water Treatment DischargeMS) analysis met criteria for all samples except for Ammonia due to matrix interference. The Matrix Spike Duplicate (EFFLUENTMSD) analysis met criteria for all samples except for Phosphorus-Total due to matrix interference. The Matrix Spike Duplicate (Water Treatment DischargeMSD) analysis met criteria for all samples except for Ammonia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analysis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 w:name="wd7a"/>
            <w:bookmarkStart w:id="5" w:name="wd7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7c"/>
            <w:bookmarkStart w:id="7" w:name="wd7c"/>
            <w:bookmarkEnd w:id="7"/>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8" w:name="wd8d"/>
            <w:bookmarkStart w:id="9" w:name="wd8d"/>
            <w:bookmarkEnd w:id="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snapToGrid w:val="false"/>
              <w:ind w:right="162" w:hanging="0"/>
              <w:rPr>
                <w:sz w:val="28"/>
                <w:szCs w:val="28"/>
              </w:rPr>
            </w:pPr>
            <w:r>
              <w:rPr>
                <w:sz w:val="28"/>
                <w:szCs w:val="28"/>
              </w:rPr>
            </w:r>
            <w:bookmarkStart w:id="12" w:name="wd8b"/>
            <w:bookmarkStart w:id="13" w:name="wd8b"/>
            <w:bookmarkEnd w:id="1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4:00Z</dcterms:created>
  <dc:creator>Ritesh</dc:creator>
  <dc:description/>
  <cp:keywords/>
  <dc:language>en-US</dc:language>
  <cp:lastModifiedBy>jacob</cp:lastModifiedBy>
  <cp:lastPrinted>2003-12-02T10:16:00Z</cp:lastPrinted>
  <dcterms:modified xsi:type="dcterms:W3CDTF">2024-11-18T07:14:00Z</dcterms:modified>
  <cp:revision>2</cp:revision>
  <dc:subject/>
  <dc:title>GC/MS ANALYSIS CONFORMANCE/NON-CONFORMANCE SUMMARY FORMAT</dc:title>
</cp:coreProperties>
</file>