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9721850</wp:posOffset>
                </wp:positionV>
                <wp:extent cx="65252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65.5pt" to="555.75pt,765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520" w:h="221" w:x="3360" w:y="840" w:hSpace="0" w:vSpace="0" w:wrap="notBeside" w:vAnchor="page" w:hAnchor="page" w:hRule="exact"/>
        <w:pBdr/>
      </w:pPr>
      <w:r>
        <w:rPr>
          <w:rFonts w:ascii="Verdana" w:hAnsi="Verdana"/>
          <w:color w:val="0000FF"/>
          <w:kern w:val="2"/>
          <w:sz w:val="19"/>
          <w:szCs w:val="24"/>
        </w:rPr>
        <w:t>284 Sheffield Street, Mountainside, New Jersey 07092 Phone : 908 789 8900 Fax : 908 789 89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425" w:x="720" w:y="2461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39"/>
          <w:szCs w:val="24"/>
        </w:rPr>
        <w:t xml:space="preserve">SUB DATA PACKAG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432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>PROJECT NAME: AMTRAK SAWTOOTH BRIDGES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639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>PORTAL PARTNERS TRI</w:t>
        <w:noBreakHyphen/>
        <w:t>VEN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687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>c/o Gannett Fleming Inc. Transit and Rail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735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>207 Senate Ave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783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 xml:space="preserve">Camp Hill, PA </w:t>
        <w:noBreakHyphen/>
        <w:t xml:space="preserve"> 17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831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>Phone No: 610</w:t>
        <w:noBreakHyphen/>
        <w:t>650</w:t>
        <w:noBreakHyphen/>
        <w:t>8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5400" w:h="360" w:x="720" w:y="926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9"/>
          <w:szCs w:val="24"/>
        </w:rPr>
        <w:t xml:space="preserve"> </w:t>
      </w:r>
      <w:r>
        <w:rPr>
          <w:rFonts w:ascii="Tahoma" w:hAnsi="Tahoma"/>
          <w:b/>
          <w:color w:val="000000"/>
          <w:kern w:val="2"/>
          <w:sz w:val="29"/>
          <w:szCs w:val="24"/>
        </w:rPr>
        <w:t xml:space="preserve">ORDER ID: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5400" w:h="360" w:x="720" w:y="974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9"/>
          <w:szCs w:val="24"/>
        </w:rPr>
        <w:t xml:space="preserve">ATTENTION: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360" w:x="6360" w:y="926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9"/>
          <w:szCs w:val="24"/>
        </w:rPr>
        <w:t>P4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360" w:x="6360" w:y="974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9"/>
          <w:szCs w:val="24"/>
        </w:rPr>
        <w:t>Joseph Krupans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184023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57200</wp:posOffset>
            </wp:positionH>
            <wp:positionV relativeFrom="page">
              <wp:posOffset>8576310</wp:posOffset>
            </wp:positionV>
            <wp:extent cx="1257300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562600</wp:posOffset>
            </wp:positionH>
            <wp:positionV relativeFrom="page">
              <wp:posOffset>8576310</wp:posOffset>
            </wp:positionV>
            <wp:extent cx="17526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9:00Z</dcterms:created>
  <dc:creator>Crystal Reports</dc:creator>
  <dc:description>Powered By Crystal</dc:description>
  <dc:language>en-US</dc:language>
  <cp:lastModifiedBy/>
  <cp:lastPrinted>2024-12-04T11:36:00Z</cp:lastPrinted>
  <dcterms:modified xsi:type="dcterms:W3CDTF">2024-12-04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9CFB52CB4216BD30D2673EFF5F58DF33AB58A8A13675707A53460C06B3BDE2EE5BECE996528A73D1F4788C568D7D7CDA0F2E602B2559F2F8F7DCC267E16220C013CBB439B264076B99B883D5BCC6</vt:lpwstr>
  </property>
  <property fmtid="{D5CDD505-2E9C-101B-9397-08002B2CF9AE}" pid="3" name="Business Objects Context Information1">
    <vt:lpwstr>7B93ECEC5BBF0ACE10E8FD6F428AD97A4F69587926113147EFBFDE94EB78CE2C6D78888E4B7F99EF539032AF2356594F3CCBCA00938FEAED9B0FBEBBC1A2C927166EFA021763063FA5F288510579237CC343092C8E5EA1C17A254D9D0E32AFB5AC1B076DAB214A58E3EAD8DF9411C6DC8FED43656C51EFB461C951F3C734F1C</vt:lpwstr>
  </property>
  <property fmtid="{D5CDD505-2E9C-101B-9397-08002B2CF9AE}" pid="4" name="Business Objects Context Information2">
    <vt:lpwstr>1D9FD82AF35075AB82520C874FFF2D340AAE4E96D5A34199A3489967944E0BDD71366FF103A7376E3F815359AA1A08CCB14329A803D6C7DC7C54A1211467C672F5905728B440DFCD5668028808477093369AA4AC3B976F34084A12540E5B0FA09DF9BEA3010D48D8EF571C7FF197BE4B0E09B626C4440B378E488496DFA0A6F</vt:lpwstr>
  </property>
  <property fmtid="{D5CDD505-2E9C-101B-9397-08002B2CF9AE}" pid="5" name="Business Objects Context Information3">
    <vt:lpwstr>B1C6E3A9BEB6AE5E7C8EAF7EC628665378DF4</vt:lpwstr>
  </property>
  <property fmtid="{D5CDD505-2E9C-101B-9397-08002B2CF9AE}" pid="6" name="Operator">
    <vt:lpwstr>Nimisha Pandya</vt:lpwstr>
  </property>
</Properties>
</file>