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6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768-07MS} with File ID: FC067740.D recoveries met the requirements for all compounds except for Aliphatic C28-C40[144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768-07MSD} with File ID: FC067741.D recoveries met the acceptable requirements except for Aliphatic C28-C40[148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0T05:14:00Z</dcterms:modified>
  <cp:revision>2</cp:revision>
  <dc:subject/>
  <dc:title>GC/MS ANALYSIS CONFORMANCE/NON-CONFORMANCE SUMMARY FORMAT</dc:title>
</cp:coreProperties>
</file>