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6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Y1111SBSD01} with File ID: VY020242.D met criteria except for Acetone[21%] due to difference in BS and BSD concentration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0T13:19:00Z</dcterms:modified>
  <cp:revision>2</cp:revision>
  <dc:subject/>
  <dc:title>GC/MS ANALYSIS CONFORMANCE/NON-CONFORMANCE SUMMARY FORMAT</dc:title>
</cp:coreProperties>
</file>