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03024W.M) for Methyl Acetate, Acetone, Chloroethane, Chloromethane  these compounds are passing on Linear Regression while, 1,4-Dichlorobenzene this compound is passing on Quadratic Regression. The Continuous Calibration File ID VN084935.D met the requirements except for 1,2,4-Trichlorobenzene and Carbon Disulfide are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4960.D met the requirements except for 2-Hexanone and 4-Methyl-2-Pentanon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1113WBS01} with File ID: VN084822.D met requirements for all samples except for Methyl Acetate[67%] this compound did not meet the NJDKQP criteria but met the in-house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1, MW-3 and MW-10 were diluted due strong odor of gasolin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12:35:00Z</dcterms:modified>
  <cp:revision>2</cp:revision>
  <dc:subject/>
  <dc:title>GC/MS ANALYSIS CONFORMANCE/NON-CONFORMANCE SUMMARY FORMAT</dc:title>
</cp:coreProperties>
</file>