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77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Spike Duplicate for {PB164785BSD} with File ID: BN035072.D met requirements for all samples except for 1,4-Dioxane[68%] failing marginally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5082.D met the requirements except for 2,4,6-Tribromophenol is not associated with client parameter list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W7-SP100-20241107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3_SVOC-SIMGroup1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3:00Z</dcterms:created>
  <dc:creator>Kalu Bhuva</dc:creator>
  <dc:description/>
  <cp:keywords/>
  <dc:language>en-US</dc:language>
  <cp:lastModifiedBy>eUser</cp:lastModifiedBy>
  <cp:lastPrinted>2024-11-20T03:41:00Z</cp:lastPrinted>
  <dcterms:modified xsi:type="dcterms:W3CDTF">2024-11-20T08:41:00Z</dcterms:modified>
  <cp:revision>3</cp:revision>
  <dc:subject/>
  <dc:title>CASE NARRATIVE</dc:title>
</cp:coreProperties>
</file>