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77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VPB190-HYD-20241106 [2-Methylnaphthalene-d10 - 1%, Fluoranthene-d10 - 21%], </w:t>
      </w:r>
    </w:p>
    <w:p>
      <w:pPr>
        <w:pStyle w:val="TextBody"/>
        <w:jc w:val="left"/>
        <w:rPr/>
      </w:pPr>
      <w:r>
        <w:rPr/>
        <w:t>VPB190-HYD-20241106RE [2-Methylnaphthalene-d10 - 1%, Fluoranthene-d10 - 21%], sample was reanalyzed to confirm the failure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Spike Duplicate for {PB164785BSD} with File ID: BN035072.D met requirements for all samples except for 1,4-Dioxane[68%] 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BN035082.D met the requirements except for 2,4,6-Tribromophenol is not associated with client parameter list therefore no corrective action</w:t>
      </w:r>
    </w:p>
    <w:p>
      <w:pPr>
        <w:pStyle w:val="TextBody"/>
        <w:jc w:val="left"/>
        <w:rPr/>
      </w:pPr>
      <w:r>
        <w:rPr/>
        <w:t>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4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2:00Z</dcterms:created>
  <dc:creator>Kalu Bhuva</dc:creator>
  <dc:description/>
  <cp:keywords/>
  <dc:language>en-US</dc:language>
  <cp:lastModifiedBy>eUser</cp:lastModifiedBy>
  <cp:lastPrinted>2024-11-20T05:42:00Z</cp:lastPrinted>
  <dcterms:modified xsi:type="dcterms:W3CDTF">2024-11-20T10:43:00Z</dcterms:modified>
  <cp:revision>3</cp:revision>
  <dc:subject/>
  <dc:title>CASE NARRATIVE</dc:title>
</cp:coreProperties>
</file>