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4774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-Modified/351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" w:name="wd2d"/>
            <w:bookmarkStart w:id="6" w:name="wd2d"/>
            <w:bookmarkEnd w:id="6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a"/>
            <w:bookmarkStart w:id="8" w:name="wd2a"/>
            <w:bookmarkEnd w:id="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2b"/>
            <w:bookmarkStart w:id="10" w:name="wd2b"/>
            <w:bookmarkEnd w:id="1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1" w:name="wd2c"/>
            <w:bookmarkEnd w:id="1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2" w:name="wd3d"/>
            <w:bookmarkStart w:id="13" w:name="wd3d"/>
            <w:bookmarkEnd w:id="1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a"/>
            <w:bookmarkStart w:id="15" w:name="wd3a"/>
            <w:bookmarkEnd w:id="1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3b"/>
            <w:bookmarkStart w:id="17" w:name="wd3b"/>
            <w:bookmarkEnd w:id="1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8" w:name="wd3c"/>
            <w:bookmarkEnd w:id="18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4d"/>
            <w:bookmarkStart w:id="20" w:name="wd4d"/>
            <w:bookmarkEnd w:id="2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a"/>
            <w:bookmarkStart w:id="22" w:name="wd4a"/>
            <w:bookmarkEnd w:id="2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4b"/>
            <w:bookmarkStart w:id="24" w:name="wd4b"/>
            <w:bookmarkEnd w:id="2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5" w:name="wd4c"/>
            <w:bookmarkEnd w:id="2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</w:t>
            </w:r>
            <w:bookmarkStart w:id="26" w:name="wd5d"/>
            <w:bookmarkEnd w:id="26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b"/>
            <w:bookmarkStart w:id="28" w:name="wd5b"/>
            <w:bookmarkEnd w:id="2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Initial Calibration met the requirements .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File ID BN035082.D met the requirements except for 2,4,6-Tribromophenol is not associated with client parameter list therefore no corrective action</w:t>
            </w:r>
          </w:p>
          <w:p>
            <w:pPr>
              <w:pStyle w:val="Normal"/>
              <w:ind w:right="162" w:hanging="0"/>
              <w:rPr/>
            </w:pPr>
            <w:r>
              <w:rPr/>
              <w:t>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a"/>
            <w:bookmarkStart w:id="30" w:name="wd5aa"/>
            <w:bookmarkEnd w:id="3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b"/>
            <w:bookmarkStart w:id="32" w:name="wd5ab"/>
            <w:bookmarkEnd w:id="32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5ac"/>
            <w:bookmarkStart w:id="34" w:name="wd5ac"/>
            <w:bookmarkEnd w:id="3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  <w:bookmarkStart w:id="35" w:name="wd6d"/>
            <w:bookmarkEnd w:id="3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6" w:name="wd6a"/>
            <w:bookmarkStart w:id="37" w:name="wd6a"/>
            <w:bookmarkEnd w:id="37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8" w:name="wd6c"/>
            <w:bookmarkStart w:id="39" w:name="wd6c"/>
            <w:bookmarkEnd w:id="39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Surrogate recoveries met the acceptable criteria except for 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VPB190-HYD-20241106 [2-Methylnaphthalene-d10 - 1%, Fluoranthene-d10 - 21%], </w:t>
            </w:r>
          </w:p>
          <w:p>
            <w:pPr>
              <w:pStyle w:val="Normal"/>
              <w:ind w:right="162" w:hanging="0"/>
              <w:rPr/>
            </w:pPr>
            <w:r>
              <w:rPr/>
              <w:t>VPB190-HYD-20241106RE [2-Methylnaphthalene-d10 - 1%, Fluoranthene-d10 - 21%], sample was reanalyzed to confirm the failure and repor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0" w:name="wd7a"/>
            <w:bookmarkStart w:id="41" w:name="wd7a"/>
            <w:bookmarkEnd w:id="41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2" w:name="wd7c"/>
            <w:bookmarkStart w:id="43" w:name="wd7c"/>
            <w:bookmarkEnd w:id="43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for {PB164785BSD} with File ID: BN035072.D met requirements for all samples except for 1,4-Dioxane[68%] failing marginally low therefore no corrective action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4" w:name="wd8a"/>
            <w:bookmarkStart w:id="45" w:name="wd8a"/>
            <w:bookmarkEnd w:id="45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6" w:name="wd8c"/>
            <w:bookmarkStart w:id="47" w:name="wd8c"/>
            <w:bookmarkEnd w:id="47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8" w:name="wd9d"/>
            <w:bookmarkEnd w:id="4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9" w:name="wd9a"/>
            <w:bookmarkStart w:id="50" w:name="wd9a"/>
            <w:bookmarkEnd w:id="5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1" w:name="wd9b"/>
            <w:bookmarkStart w:id="52" w:name="wd9b"/>
            <w:bookmarkEnd w:id="52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3" w:name="wd10d"/>
            <w:bookmarkStart w:id="54" w:name="wd10d"/>
            <w:bookmarkEnd w:id="54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5" w:name="wd10a"/>
            <w:bookmarkStart w:id="56" w:name="wd10a"/>
            <w:bookmarkEnd w:id="56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7" w:name="wd10b"/>
            <w:bookmarkStart w:id="58" w:name="wd10b"/>
            <w:bookmarkEnd w:id="5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9" w:name="wd11d"/>
            <w:bookmarkStart w:id="60" w:name="wd11d"/>
            <w:bookmarkEnd w:id="6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1" w:name="wd11a"/>
            <w:bookmarkStart w:id="62" w:name="wd11a"/>
            <w:bookmarkEnd w:id="6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3" w:name="wd11b"/>
            <w:bookmarkStart w:id="64" w:name="wd11b"/>
            <w:bookmarkEnd w:id="6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Form 6 is not included in the data package because the Initial Calibration was performed using 7 points.</w:t>
      </w:r>
    </w:p>
    <w:p>
      <w:pPr>
        <w:pStyle w:val="Normal"/>
        <w:spacing w:lineRule="auto" w:line="360"/>
        <w:ind w:left="576" w:right="162" w:hanging="0"/>
        <w:rPr/>
      </w:pPr>
      <w:r>
        <w:rPr/>
        <w:t>The laboratory certifies that the all-electronic diskette deliverable exactly match the data</w:t>
      </w:r>
    </w:p>
    <w:p>
      <w:pPr>
        <w:pStyle w:val="Normal"/>
        <w:spacing w:lineRule="auto" w:line="360"/>
        <w:ind w:left="576" w:right="162" w:hanging="0"/>
        <w:rPr/>
      </w:pPr>
      <w:r>
        <w:rPr/>
        <w:t>summary forms (i.e. Form Is).”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he not QT review data is reported in the Miscellaneou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20% for the Initial Calibration curve and use %D calculated based on Amount added and Calculated amount for all compounds using Linear Regression when the %RSD value for a compound is &gt; 20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0:32:00Z</dcterms:created>
  <dc:creator>Ritesh</dc:creator>
  <dc:description/>
  <cp:keywords/>
  <dc:language>en-US</dc:language>
  <cp:lastModifiedBy>eUser</cp:lastModifiedBy>
  <cp:lastPrinted>2024-11-20T05:38:00Z</cp:lastPrinted>
  <dcterms:modified xsi:type="dcterms:W3CDTF">2024-11-20T10:40:00Z</dcterms:modified>
  <cp:revision>3</cp:revision>
  <dc:subject/>
  <dc:title>GC/MS ANALYSIS CONFORMANCE/NON-CONFORMANCE SUMMARY FORMAT</dc:title>
</cp:coreProperties>
</file>