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788-01MS} with File ID: BF140373.D recoveries met the requirements for all compounds except for 2-Chlorophenol[109%] due to matrix interference. 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788-01MSD} with File ID: BF140374.D recoveries met the acceptable requirements except for 2-Chlorophenol[109%] due to matrix interference. 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4845BS} with File ID: BE101566.D met requirements for all samples except for Caprolactam[59%], Hexachlorocyclopentadiene[191%] but associated sample has not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1T08:11:00Z</dcterms:modified>
  <cp:revision>2</cp:revision>
  <dc:subject/>
  <dc:title>GC/MS ANALYSIS CONFORMANCE/NON-CONFORMANCE SUMMARY FORMAT</dc:title>
</cp:coreProperties>
</file>