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0262.D met the requirements except for 2-Butanone,2-Hexanone,4-Methyl-2-Pentanone and Acetone . But associated sample has not positive hit for these compounds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SOIL-01 [1,2-Dichloroethane-d4 - 170%], SOIL-01RE [1 and2-Dichloroethane-d4 - 170%]. Sample reanalyzed to confirm results, Original and Reanalysis both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VY1111SBSD01} with File ID: VY020242.D met criteria except for Acetone[21%] due to difference in BS and BSD concentration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SOIL-01 and SOIL-01RE. Sample reanalyzed to confirm results, Original and reanalysis both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1T08:24:00Z</dcterms:modified>
  <cp:revision>2</cp:revision>
  <dc:subject/>
  <dc:title>GC/MS ANALYSIS CONFORMANCE/NON-CONFORMANCE SUMMARY FORMAT</dc:title>
</cp:coreProperties>
</file>